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第３６回昭和新山国際雪合戦にご参加いただくにあたり、次の事項についてご承諾いただきたくお願いいたします。内容を十分ご理解いただき、大会参加申込書と一緒に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自己管理責任と応急措置承諾</w:t>
      </w:r>
    </w:p>
    <w:p>
      <w:pPr>
        <w:pStyle w:val="Normal"/>
        <w:ind w:left="220" w:firstLine="220"/>
        <w:rPr/>
      </w:pPr>
      <w:r>
        <w:rPr/>
        <w:t>本大会に参加するにあたり、参加者個人の自覚と責任において、安全と健康に十分注意を払い大会に参加してください。また、参加者が大会開催中に負傷し、事故に遭遇し、又は疾病が生じた場合においては、大会主催者が指定する医師・看護師・保健師等が応急処置を施す場合があり、その応急処置の方法及び結果に対して異議はお受けしかね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負傷・死亡事故の補償範囲</w:t>
      </w:r>
    </w:p>
    <w:p>
      <w:pPr>
        <w:pStyle w:val="Normal"/>
        <w:ind w:left="220" w:firstLine="220"/>
        <w:rPr/>
      </w:pPr>
      <w:r>
        <w:rPr/>
        <w:t>参加者が競技中及び付帯行事の開催中に負傷し、後遺症が発生し、あるいは死亡した場合においても、大会主催者が契約している保険の範囲内での補償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免責事項</w:t>
      </w:r>
    </w:p>
    <w:p>
      <w:pPr>
        <w:pStyle w:val="Normal"/>
        <w:ind w:left="220" w:firstLine="220"/>
        <w:rPr/>
      </w:pPr>
      <w:r>
        <w:rPr/>
        <w:t>天災又は気象状況の悪化などの不可抗力の事由によって、大会中止又は競技日程の変更があった場合においても、大会への参加のために要する諸経費（参加費を含む）の支払い請求には応じられません。また、大会主催者の重大な過失がある場合を除き、大会期間中の競技用具の紛失・破損又は盗難に対する補償の請求には対応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肖像権及び個人情報の取り扱い</w:t>
      </w:r>
    </w:p>
    <w:p>
      <w:pPr>
        <w:pStyle w:val="Normal"/>
        <w:ind w:left="220" w:firstLine="220"/>
        <w:rPr/>
      </w:pPr>
      <w:r>
        <w:rPr/>
        <w:t>参加者の氏名などが大会プログラムに掲載されるほか、大会期間中に撮影された肖像、氏名などの個人情報を、大会に関連する広告物、次回大会の案内、報道並びに情報メディアに使用したり、大会主催者及び大会主催者が承認する団体が制作する印刷物、映像資料、情報メディアなどによる商業的利用に使用する場合があります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20"/>
              <w:rPr/>
            </w:pPr>
            <w:r>
              <w:rPr/>
              <w:t>報道機関等が、その報道内容について当実行委員会の承認をとることなく、テレビ番組</w:t>
            </w:r>
          </w:p>
          <w:p>
            <w:pPr>
              <w:pStyle w:val="Normal"/>
              <w:ind w:left="40" w:firstLine="220"/>
              <w:rPr/>
            </w:pPr>
            <w:r>
              <w:rPr/>
              <w:t>・新聞・雑誌等に上記個人情報を使用した場合は、本承諾書の回答結果にかかわらず、</w:t>
            </w:r>
          </w:p>
          <w:p>
            <w:pPr>
              <w:pStyle w:val="Normal"/>
              <w:ind w:left="40" w:firstLine="220"/>
              <w:rPr/>
            </w:pPr>
            <w:r>
              <w:rPr/>
              <w:t>当実行委員会が責任を負うことはできかねますので、あらかじめご了承願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76.95pt,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/>
        <w:t>　</w:t>
      </w:r>
      <w:r>
        <w:rPr/>
        <w:t>年　　月　　日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2871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5.05pt" to="134.95pt,4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大会主催者　御中</w:t>
      </w:r>
    </w:p>
    <w:p>
      <w:pPr>
        <w:pStyle w:val="Normal"/>
        <w:rPr/>
      </w:pPr>
      <w:r>
        <w:rPr/>
      </w:r>
    </w:p>
    <w:p>
      <w:pPr>
        <w:pStyle w:val="Normal"/>
        <w:spacing w:before="0" w:after="155"/>
        <w:ind w:firstLine="220"/>
        <w:rPr/>
      </w:pPr>
      <w:r>
        <w:rPr/>
        <w:t>大会参加にあたり、上記の事項について（　　承諾　　・　　一部承諾　　）します。</w:t>
      </w:r>
    </w:p>
    <w:tbl>
      <w:tblPr>
        <w:tblW w:w="88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部承諾する場合は、承諾しない内容を記入してくださ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628"/>
        <w:rPr>
          <w:u w:val="single"/>
        </w:rPr>
      </w:pPr>
      <w:r>
        <w:rPr>
          <w:spacing w:val="36"/>
          <w:kern w:val="0"/>
          <w:u w:val="single"/>
        </w:rPr>
        <w:t>チーム</w:t>
      </w:r>
      <w:r>
        <w:rPr>
          <w:spacing w:val="2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ind w:firstLine="660"/>
        <w:rPr>
          <w:u w:val="single"/>
        </w:rPr>
      </w:pPr>
      <w:r>
        <w:rPr>
          <w:u w:val="single"/>
        </w:rPr>
      </w:r>
    </w:p>
    <w:p>
      <w:pPr>
        <w:pStyle w:val="Normal"/>
        <w:ind w:firstLine="2640"/>
        <w:rPr>
          <w:u w:val="single"/>
        </w:rPr>
      </w:pPr>
      <w:r>
        <w:rPr>
          <w:u w:val="single"/>
        </w:rPr>
        <w:t>代表者氏名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第３６回昭和新山国際雪合戦　大会参加承諾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0:00Z</dcterms:created>
  <dc:creator>Noukan07</dc:creator>
  <dc:description/>
  <cp:keywords/>
  <dc:language>en-US</dc:language>
  <cp:lastModifiedBy>企画財政課８</cp:lastModifiedBy>
  <cp:lastPrinted>2024-11-29T14:42:00Z</cp:lastPrinted>
  <dcterms:modified xsi:type="dcterms:W3CDTF">2024-11-29T05:42:00Z</dcterms:modified>
  <cp:revision>7</cp:revision>
  <dc:subject/>
  <dc:title>第２１回昭和新山国際雪合戦にご参加いただくにあたり、次の事項についてご承諾いただきたくお願いいたします</dc:title>
</cp:coreProperties>
</file>